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ЛЕН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9 г. № 5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 Собрание депутатов Миленинского сельсовета Фатеж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на территории муниципального образования "Миленинский сельсовет" Фатеж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"Миленинский сельсовет" Фатежского района Курской области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Признать утратившими силу решения Собрания депутатов Миленинского сельсовета Фатеж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28 октября 2010 г. №40 «О земельном налог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05 ноября 2014 г. №60 «О внесении изменений в решение Собрания депутатов Миленинского сельсовета Фатежского района Курской области от 28.10.2010 года № 40 «О земельном налог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26 февраля 2015 г. № 73 «О внесении изменений в решение Собрания депутатов Миленинского сельсовета Фатежского района Курской области от 28.10.2010 года № 40 «О земельном налог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27 апреля 2018 г.№27 «О внесении изменений в Решение Собрания депутатов Миленинского сельсовета Фатежского района Курской области от 28 октября 2010года №40 «О земельном налоге» (в редакции решений от 05.11.2014г. №60,от 26.02.2015г. №73)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Cs/>
        </w:rPr>
        <w:t>Положения пунктов 4 и 5 настоящего Решения применяются до 31 декабря 2020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иленин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 xml:space="preserve">      Е.П. Кобеле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илени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 xml:space="preserve"> </w:t>
        <w:tab/>
        <w:tab/>
        <w:tab/>
        <w:tab/>
        <w:t xml:space="preserve">       Н.М. Правд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1:00Z</dcterms:created>
  <dc:creator>Stepanova_S</dc:creator>
  <dc:description/>
  <cp:keywords/>
  <dc:language>en-US</dc:language>
  <cp:lastModifiedBy>нат</cp:lastModifiedBy>
  <cp:lastPrinted>2019-07-03T09:32:00Z</cp:lastPrinted>
  <dcterms:modified xsi:type="dcterms:W3CDTF">2019-11-15T11:43:00Z</dcterms:modified>
  <cp:revision>9</cp:revision>
  <dc:subject/>
  <dc:title/>
</cp:coreProperties>
</file>